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展理由説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○○向上の理由の概要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ａ）○○が得られ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ｂ）○○が得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他（出展品の特徴を示す資料があれば追加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1:00Z</dcterms:created>
  <dc:creator>Administrator</dc:creator>
  <dc:description/>
  <cp:keywords/>
  <dc:language>en-US</dc:language>
  <cp:lastModifiedBy>user</cp:lastModifiedBy>
  <dcterms:modified xsi:type="dcterms:W3CDTF">2020-10-07T03:31:00Z</dcterms:modified>
  <cp:revision>5</cp:revision>
  <dc:subject/>
  <dc:title>出展理由説明書</dc:title>
</cp:coreProperties>
</file>